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ind w:left="5046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__ от «___»__________2019 г.</w:t>
      </w:r>
    </w:p>
    <w:p>
      <w:pPr>
        <w:pStyle w:val="Normal"/>
        <w:spacing w:lineRule="auto" w:line="240" w:before="0" w:after="0"/>
        <w:ind w:left="5046" w:hanging="0"/>
        <w:rPr/>
      </w:pPr>
      <w:r>
        <w:rPr>
          <w:rFonts w:cs="Times New Roman" w:ascii="Times New Roman" w:hAnsi="Times New Roman"/>
          <w:sz w:val="24"/>
          <w:szCs w:val="24"/>
        </w:rPr>
        <w:t>Декан факультета философии и политологии__________Масалимова  А.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итогов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сновы психологическ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» (2 кредит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«Психология» (4 курс, р/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99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ихологическую службу как один из компонентов целост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я, здравоохранения, спорта, производства, военной сфе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анализируйте основные аспекты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хологической службы: научный, прикладный, практический и организ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концептуальные документы психологической службы за рубежом, в странах СНГ, в России и в Р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атко сформулируйте основные задачи психологической службы в разных сферах: образования (школьного, высшего, дополнительного, инклюзивного и т.п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, спорта, производства, военной сф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опорную схему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агностика как основа практической деятельности психолога в составе психологической службы» Сфера на выбор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здравоохранение, спорт, производство, военна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у или рисунок на тему «Основные направления деятельности психологической службы», объединив сферы образования, здравоохранения, спорта, производства, военно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йте ассоциативный рисунок на тему «Структура психологической службы) (образования, здравоохранения, спорта, производства, военной сферы – на выбор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нормативно-правовую основу деятельности психологической службы одной из сфер  в рисуночно-схематичной форм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е функци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сихологической службы каждой из сф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я, здравоохранения, спорта, производства, военной сферы) и оцените вклад каждого из специалистов службы в реализацию данной функции по 10-балльной шка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делайте краткий анализ развивающего и коррекционного направлен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 службы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характеризуйте специфику консультативного направлен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Опишите в примерах профилактическое направление деятельности </w:t>
            </w:r>
            <w:r>
              <w:rPr/>
              <w:t>психологическ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/>
            </w:pPr>
            <w:r>
              <w:rPr/>
              <w:t>Составьте таблицу «П</w:t>
            </w:r>
            <w:r>
              <w:rPr>
                <w:bCs/>
              </w:rPr>
              <w:t>сихологическая служба в образовательных учреждениях различного типа»</w:t>
            </w:r>
            <w:r>
              <w:rPr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>Отразите развитие психологической службы сферы образования в СССР в схеме или таблиц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процесс становления психологической службы в системе образования стран СНГ и за рубежом, приводя факты и до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етодом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SWOT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анализ оцените психологическую службу образования в России и Казахстане на современном этап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ишите содержание понятия «Психическое  здоровье» и возможност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сихологической служб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хранению и укреплению психического здоровья индив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ьте руководство психологической службой и обязанности её сотрудников с помощью метода «Рыбья кос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йте общую характеристику деятельности специалистов в состав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 на основе приема ИНСЕ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кажите значимость психолого-медико-педагогического консилиума (ПМПК) в состав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 с помощью приме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работы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сихологическ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я, здравоохранения, спорта, производства, военной сферы)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помощью ассоциативного рису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помощью метода кейс-стад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реальные практические аспекты деятельности специалистов в состав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структуру неполной психологической службы в России и «гайденс - службы» в С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методичку «Как правильно развивать ребен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готовьте эссе на тему «Специфика работы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проблемам наркомании и алкоголизации подростков и молодеж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зите специфику работы психолога (в состав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ддиктивными и суицидально-направленными учащимися в психологической странич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интегративную схему деятельности специалисто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тклоняющимся поведением учащихся, отразив в ней  содержание  психологической реабилитац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трудновоспиту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ставьте технологию решения психологических проблем учащихся старших классов в опорной сх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основные правила деятельност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сихологическ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выбор –сфера образования, здравоохранения, спорта, производства, воен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зработайте модель работы психолога с подростками в состав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 2-3 упражнения для работы психологической службы с девиантными несовершеннолетн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консультацию психолога (в составе психологической службы) по преодолению агрессии подростка на основе использования элементов тренин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едите примеры психологических механизмов регуляции социального по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айте методическую страничку на тему «Подростковая нарколог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те инновационную структуру и предложите содержание деятельности психологической службы (предположительно организуемой Вами в будущ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нструируйте модель системы работы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пециализированной школы-интерн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мероприятия, направленные на реализацию работы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виантными подрост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йте циклограмму мероприяти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одительской общественностью по развитию культуры общения взрослых 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135" w:leader="none"/>
              </w:tabs>
              <w:ind w:hanging="0"/>
              <w:rPr/>
            </w:pPr>
            <w:r>
              <w:rPr>
                <w:szCs w:val="24"/>
              </w:rPr>
              <w:t xml:space="preserve">Напишите мини-сочинение на одну из тем: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0" w:hanging="360"/>
              <w:rPr>
                <w:szCs w:val="24"/>
              </w:rPr>
            </w:pPr>
            <w:r>
              <w:rPr>
                <w:szCs w:val="24"/>
              </w:rPr>
              <w:t xml:space="preserve">Подростковая агрессия и методы работы с ней.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0" w:hanging="360"/>
              <w:rPr>
                <w:szCs w:val="24"/>
              </w:rPr>
            </w:pPr>
            <w:r>
              <w:rPr>
                <w:szCs w:val="24"/>
              </w:rPr>
              <w:t>Делинквентное поведение как социально-психологическая проблема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0" w:hanging="360"/>
              <w:rPr>
                <w:szCs w:val="24"/>
              </w:rPr>
            </w:pPr>
            <w:r>
              <w:rPr>
                <w:szCs w:val="24"/>
              </w:rPr>
              <w:t>Проблема сектантства в странах СНГ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0" w:hanging="360"/>
              <w:rPr>
                <w:szCs w:val="24"/>
              </w:rPr>
            </w:pPr>
            <w:r>
              <w:rPr>
                <w:szCs w:val="24"/>
              </w:rPr>
              <w:t>Молодежные субкультуры в Казахстане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зите специфику просветительской деятельност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ей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методические рекомендации на тему «Социально-этические требования и принципы психологического обслед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зработайте методику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 службы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 детьми «группы риска», отразив в ней все направления деятельности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 сценарий групповой консультации членов психологической службы для родителей по одной из психологических проблем подрост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нструируйте  модель социализации и психологической адаптации подростков и молодежи,  отразив все аспекты деятельност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сценарий беседы психолога в состав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 аддиктивного поведения подро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lang w:val="kk-KZ"/>
        </w:rPr>
      </w:pPr>
      <w:r>
        <w:rPr/>
        <w:t xml:space="preserve">Председатель методического бюро факультета </w:t>
        <w:tab/>
        <w:tab/>
        <w:t xml:space="preserve">             М.П. Кабакова</w:t>
      </w:r>
    </w:p>
    <w:p>
      <w:pPr>
        <w:pStyle w:val="Style16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Style16"/>
        <w:ind w:left="0" w:hanging="0"/>
        <w:rPr/>
      </w:pPr>
      <w:r>
        <w:rPr/>
        <w:t xml:space="preserve">Заведующий кафедрой </w:t>
        <w:tab/>
        <w:tab/>
        <w:tab/>
        <w:tab/>
        <w:tab/>
        <w:t xml:space="preserve">             З.Б. Мадалиева</w:t>
      </w:r>
    </w:p>
    <w:p>
      <w:pPr>
        <w:pStyle w:val="Style16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Style16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Style16"/>
        <w:ind w:left="0" w:hanging="0"/>
        <w:rPr/>
      </w:pPr>
      <w:r>
        <w:rPr/>
        <w:t>Преподаватель</w:t>
        <w:tab/>
        <w:tab/>
        <w:tab/>
        <w:tab/>
        <w:tab/>
        <w:tab/>
        <w:t xml:space="preserve">              </w:t>
      </w:r>
      <w:r>
        <w:rPr>
          <w:lang w:val="kk-KZ"/>
        </w:rPr>
        <w:t>Г.А. Қ</w:t>
      </w:r>
      <w:r>
        <w:rPr/>
        <w:t>асен</w:t>
      </w:r>
      <w:r>
        <w:rPr>
          <w:b/>
        </w:rPr>
        <w:t xml:space="preserve">    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Эксперт____________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Hl">
    <w:name w:val="hl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32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45:00Z</dcterms:created>
  <dc:creator>1</dc:creator>
  <dc:description/>
  <cp:keywords/>
  <dc:language>en-US</dc:language>
  <cp:lastModifiedBy>User</cp:lastModifiedBy>
  <dcterms:modified xsi:type="dcterms:W3CDTF">2019-10-31T04:11:00Z</dcterms:modified>
  <cp:revision>26</cp:revision>
  <dc:subject/>
  <dc:title/>
</cp:coreProperties>
</file>